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HIBIT B</w:t>
      </w:r>
    </w:p>
    <w:p>
      <w:pPr>
        <w:pStyle w:val="Normal"/>
        <w:jc w:val="center"/>
        <w:rPr>
          <w:b/>
          <w:b/>
          <w:sz w:val="24"/>
          <w:szCs w:val="24"/>
        </w:rPr>
      </w:pPr>
      <w:r>
        <w:rPr>
          <w:b/>
          <w:sz w:val="24"/>
          <w:szCs w:val="24"/>
        </w:rPr>
      </w:r>
    </w:p>
    <w:p>
      <w:pPr>
        <w:pStyle w:val="Normal"/>
        <w:jc w:val="center"/>
        <w:rPr>
          <w:caps/>
          <w:sz w:val="24"/>
          <w:szCs w:val="24"/>
          <w:u w:val="single"/>
        </w:rPr>
      </w:pPr>
      <w:r>
        <w:rPr>
          <w:b/>
          <w:caps/>
          <w:sz w:val="24"/>
          <w:szCs w:val="24"/>
          <w:u w:val="single"/>
        </w:rPr>
        <w:t>Lockbox Questionnaire</w:t>
      </w:r>
    </w:p>
    <w:p>
      <w:pPr>
        <w:pStyle w:val="CommentText"/>
        <w:rPr>
          <w:caps/>
          <w:sz w:val="24"/>
          <w:szCs w:val="24"/>
          <w:u w:val="single"/>
        </w:rPr>
      </w:pPr>
      <w:r>
        <w:rPr>
          <w:caps/>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i/>
          <w:i/>
          <w:sz w:val="24"/>
          <w:szCs w:val="24"/>
        </w:rPr>
      </w:pPr>
      <w:r>
        <w:rPr>
          <w:i/>
          <w:sz w:val="24"/>
          <w:szCs w:val="24"/>
        </w:rPr>
        <w:t>This questionnaire comprises its own section of your proposal.  Please respond in the same order as the questions are presented here, and relate your responses to this proposal whenever possible. Failure to provide this information may disqualify a proposal.</w:t>
      </w:r>
    </w:p>
    <w:p>
      <w:pPr>
        <w:pStyle w:val="BodyText3"/>
        <w:rPr>
          <w:i w:val="false"/>
          <w:i w:val="false"/>
          <w:sz w:val="24"/>
          <w:szCs w:val="24"/>
        </w:rPr>
      </w:pPr>
      <w:r>
        <w:rPr>
          <w:i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i/>
          <w:sz w:val="24"/>
          <w:szCs w:val="24"/>
        </w:rPr>
        <w:t>Pos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Do you use the city’s main post office or a sub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Do you offer 5- or 9-digit unique zip codes? For each zip code, provide the number of users and the related monthly item and dollar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  Is your zip code included in the first sort at the post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4.  Do you or the post office perform the fine sort by box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5.  If you perform the fine sort, describe the equipment used and its capability (e.g., can it read bar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How long does it take from mail pick up at the post office to delivery at the lockbox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7.  Is mail picked up by your personnel or contract cou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8.  List your post office processing hours for each day of the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  List your post office pickup schedule for each day of the week.   Who ensures that this work is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szCs w:val="24"/>
        </w:rPr>
        <w:t>Lockbox processing</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Where will the State’s lockbox items be processed?  Which retail branch of your bank is closest to the Department’s offices in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  Provide a flow chart and narrative to describe your method of lockbox processing as it would apply to the State’s account, from receipt of mail at the lockbox through assignment of avail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List the key quality control measures or techniques used.   Would the State receiv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4.  List the type and quantity of equipment used for your (wholesale and retail) lockbox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If the same equipment is used for both wholesale and retail processing, how is the work priorit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List your peak processing periods and describe the method of accommodating these volume fluc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For each work shift, provide the number of full- and part-time employees involved in the following lockbox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Supervision.</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Processing.</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ustomer Service.</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Support (mail room, proofing, encoding, computers, cle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  Describe your lockbox customer service function, including the number of accounts each representative hand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9.  Describe your error control procedures and how the State will interface with thes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  Do you participate in any industry quality forums?  If so, please provide your report on primary quality indicators (error rates) for the past year.  Also, include any additional error reports or service quality measures you provide to your lockbox customers. If your bank does not participate in a quality forum, please provide service qualit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  Will an audit trail be printed as a cross reference on each check and remittanc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Describe your contingency plans for equipment, power or other failures that could affect lockbox services or information reporting of lockbox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3. For the past six months, what was the average total monthly (wholesale and/or retail) volume of customers, lockboxes, items and dollars proc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  How many deposits will one account receive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5.  Provide the expected percentage of daily deposits to our account for each deposit time with the corresponding availability cut-off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Deposit time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Percent of daily mail.</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Percent of deposit. </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Availability cut-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  What is the last cutoff time for your availability, and what post office pickup will ensure receiving thi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7.  Describe how checks that are received after our deposit cutoff time will be hand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8.  Do you guarantee that all checks will be processed within a specific time after they are received at the bank? If so, what is the maximum time you guarantee and what happens if you fail to meet the deadline? If not, please provide an estimate of how long processing should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9.  Where are checks MICR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0.  Where is availability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1.  If availability is not assigned separately for each item deposited, describe your bank's method of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2.  Will our checks be assigned availability continuously as they are released for collection, or will assignment be made periodically on a batch basis during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3.  Provide a copy of the availability schedule that will be used for our account. Indicate if this is the same schedule used in the most recent Phoenix-Hecht lockbox model release and if different explain why it is not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4.  How frequently will your bank update our availability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5.  Can you provide an availability end point analysis on a periodic basis? If so, explain how this report can be obtained and whether there is any charge for the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6.  Provide the number of drawee banks in the geographic area serviced by our lockbox for which we will receive immediate availability on weekdays.</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7.  Provide the number of direct sends in the geographic area served by our lockbox that will be made on normal weekdays.  Direct sends 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orrespondent bank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Federal Reserve Bank. </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Regional Check Process Centers (RCPCs). </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High dollar group s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8.  Can you combine multiple deposits into one daily ledger credit and provide separate information as to the amount and time of each depo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  List the electronic payment formats your lockbox can accept, along with the timing of ledger credit and the transfer of payment information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0.  Describe any special or priority processing services you offer for ke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1.  Do you separate ledger credits and related information for remittances processed on weekends and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2.  Provide a holiday schedule for your lockbox department and your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3.  Does your bank’s processor have the ability to capture images on CD-ROM and microfilm?  Please specify al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4.  Describe your bank’s system recovery capability including the ability to restart from the middle of batch processing without the need to reenter previous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5.  Describe your bank's processor software modification capability,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an it be modified to accept new data?</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What is the turnaround time?</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What are the tes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6.  Can your bank’s system accommodate multiple batch numbers for different types of processing (e.g., paid-as-billed, paid differentl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7.  How are out-of-balance problems detected and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8.  Is an audit trail maintained for all corrections made by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9.  If your bank uses image processing, provide the image retention period for customer service purposes.</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0.  Describe your bank's data transmission capabilit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For customized formats. </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For information from electronic payment formats included in the transmission.</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How many customers use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1.  Please describe specific quality measures you use for lockbox services and include reports for the pa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2.  Describe any plans you have for modifying your lockbox services, such as acquiring new hardware, over the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3.  Please provide a detailed narrative explaining any necessary deviations from the DOI’s lockbox processing and cash management specifications as set forth in this RFP.  This narrative is the Respondent’s opportunity to explain why it would not achieve certain standards and what the Respondent would do to provide altern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 xml:space="preserve">Lockbox information reporting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rPr>
      </w:pPr>
      <w:r>
        <w:rPr>
          <w:rFonts w:cs="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  Describe the format your bank will use to provide lockbox deposit and balance information to us. Provide a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For a normal weekday, at what time will we receive the deposit and float information for that day's depo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If the daily deposit and float information will not be the same as is reported on our account analysis, explain why.  What reconciliation w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  In order to meet the daily reporting deadline, at what time will your bank cut off mail processing?  Describe what happens to items that are not processed at the cutof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Will your bank provide timely notification of payments received after cut-off in order to allow concentration of the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Describe your bank's system (data transmission or other) for reporting remittance information to us for the following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ustomer accoun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Invoice number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Amount paid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MICR line data</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Do you offer computer download capabilities for lockbox data? If so, describe the specifications for the file and all associated cos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rPr>
          <w:sz w:val="24"/>
          <w:szCs w:val="24"/>
        </w:rPr>
      </w:pPr>
      <w:r>
        <w:rPr>
          <w:sz w:val="24"/>
          <w:szCs w:val="24"/>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net</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t>1.  Please detail your web-based applications that would benefit the State in areas such as information reporting and electronic data retrieval.</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i/>
          <w:i/>
          <w:sz w:val="24"/>
          <w:szCs w:val="24"/>
          <w:u w:val="single"/>
        </w:rPr>
      </w:pPr>
      <w:r>
        <w:rPr>
          <w:b/>
          <w:i/>
          <w:sz w:val="24"/>
          <w:szCs w:val="24"/>
          <w:u w:val="single"/>
        </w:rPr>
        <w:t xml:space="preserve">Subcontractor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b/>
          <w:b/>
          <w:i/>
          <w:i/>
          <w:sz w:val="24"/>
          <w:szCs w:val="24"/>
          <w:u w:val="single"/>
        </w:rPr>
      </w:pPr>
      <w:r>
        <w:rPr>
          <w:b/>
          <w:i/>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t xml:space="preserve">The proposal must include the following information about any potential subcontractor as it specifically relates to this propos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long has the company been in busin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equipment will be 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is its current processing volume (dollar and ite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is its current unused capac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uch experience does it have servicing government accou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uch experience does the management team ha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any daily post office pickups does it mak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Does it use a unique zip cod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oes it use automated sorting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u w:val="single"/>
        </w:rPr>
        <w:t>Exhibit C-1 and C-2</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sz w:val="24"/>
        </w:rPr>
      </w:pPr>
      <w:r>
        <w:rPr>
          <w:rFonts w:cs="Times New Roman" w:ascii="Times New Roman" w:hAnsi="Times New Roman"/>
          <w:sz w:val="24"/>
        </w:rPr>
        <w:t>A.</w:t>
        <w:tab/>
        <w:t>Exhibit C-1 (please check)</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Wingdings" w:ascii="Wingdings" w:hAnsi="Wingdings"/>
          <w:sz w:val="24"/>
        </w:rPr>
        <w:t></w:t>
      </w:r>
      <w:r>
        <w:rPr>
          <w:rFonts w:cs="Times New Roman" w:ascii="Times New Roman" w:hAnsi="Times New Roman"/>
          <w:sz w:val="24"/>
        </w:rPr>
        <w:t xml:space="preserve">Respondent has reviewed all </w:t>
      </w:r>
      <w:r>
        <w:rPr>
          <w:rFonts w:cs="Times New Roman" w:ascii="Times New Roman" w:hAnsi="Times New Roman"/>
          <w:sz w:val="24"/>
          <w:szCs w:val="24"/>
        </w:rPr>
        <w:t xml:space="preserve">copies of all tax returns to be processed using lockbox services in Exhibit C-1 Appendix A. </w:t>
      </w:r>
      <w:r>
        <w:rPr>
          <w:rFonts w:cs="Times New Roman" w:ascii="Times New Roman" w:hAnsi="Times New Roman"/>
          <w:i/>
          <w:sz w:val="24"/>
          <w:szCs w:val="24"/>
        </w:rPr>
        <w:t xml:space="preserve">(Note: Forms are located on the Alabama Insurance Department website at </w:t>
      </w:r>
      <w:hyperlink r:id="rId2">
        <w:r>
          <w:rPr>
            <w:rStyle w:val="InternetLink"/>
            <w:rFonts w:cs="Times New Roman" w:ascii="Times New Roman" w:hAnsi="Times New Roman"/>
            <w:i/>
            <w:sz w:val="24"/>
            <w:szCs w:val="24"/>
          </w:rPr>
          <w:t>http://www.aldoi.gov/companies/forms.aspx</w:t>
        </w:r>
      </w:hyperlink>
      <w:r>
        <w:rPr>
          <w:rFonts w:cs="Times New Roman" w:ascii="Times New Roman" w:hAnsi="Times New Roman"/>
          <w:i/>
          <w:sz w:val="24"/>
          <w:szCs w:val="24"/>
        </w:rPr>
        <w:t>.  The forms are under the Domestic Insurance Companies, Foreign Insurance Companies, Non-Profit Hospitalization, Surplus Lines Brokers, Purchasing Groups and Risk Retention Companies tabs.)</w:t>
      </w:r>
      <w:r>
        <w:rPr>
          <w:i/>
        </w:rPr>
        <w:t xml:space="preserve">  </w:t>
      </w:r>
    </w:p>
    <w:p>
      <w:pPr>
        <w:pStyle w:val="PlainText"/>
        <w:rPr>
          <w:i/>
          <w:i/>
        </w:rPr>
      </w:pPr>
      <w:r>
        <w:rPr>
          <w:i/>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B.</w:t>
        <w:tab/>
        <w:t>Exhibit C-2 (please check)</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Wingdings" w:ascii="Wingdings" w:hAnsi="Wingdings"/>
          <w:sz w:val="24"/>
        </w:rPr>
        <w:t></w:t>
      </w:r>
      <w:r>
        <w:rPr>
          <w:rFonts w:cs="Times New Roman" w:ascii="Times New Roman" w:hAnsi="Times New Roman"/>
          <w:sz w:val="24"/>
        </w:rPr>
        <w:t xml:space="preserve">Respondent has reviewed all </w:t>
      </w:r>
      <w:r>
        <w:rPr>
          <w:rFonts w:cs="Times New Roman" w:ascii="Times New Roman" w:hAnsi="Times New Roman"/>
          <w:sz w:val="24"/>
          <w:szCs w:val="24"/>
        </w:rPr>
        <w:t xml:space="preserve">copies of forms referred to in Exhibit C-2 Appendix A. </w:t>
      </w:r>
      <w:r>
        <w:rPr>
          <w:rFonts w:cs="Times New Roman" w:ascii="Times New Roman" w:hAnsi="Times New Roman"/>
          <w:i/>
          <w:sz w:val="24"/>
          <w:szCs w:val="24"/>
        </w:rPr>
        <w:t>(Note: These forms are located on the Alabama Insurance Department website at the same location as the RFP announcement and associated files.)</w:t>
      </w:r>
      <w:r>
        <w:rPr>
          <w:i/>
        </w:rPr>
        <w:t xml:space="preserve">  </w:t>
      </w:r>
    </w:p>
    <w:p>
      <w:pPr>
        <w:pStyle w:val="PlainText"/>
        <w:rPr>
          <w:rFonts w:ascii="Times New Roman" w:hAnsi="Times New Roman" w:cs="Times New Roman"/>
          <w:i/>
          <w:i/>
          <w:sz w:val="24"/>
        </w:rPr>
      </w:pPr>
      <w:r>
        <w:rPr>
          <w:rFonts w:cs="Times New Roman" w:ascii="Times New Roman" w:hAnsi="Times New Roman"/>
          <w:i/>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Exhibit B</w:t>
    </w:r>
  </w:p>
  <w:p>
    <w:pPr>
      <w:pStyle w:val="Header"/>
      <w:rPr>
        <w:b/>
        <w:b/>
        <w:sz w:val="24"/>
        <w:szCs w:val="24"/>
      </w:rPr>
    </w:pPr>
    <w:r>
      <w:rPr>
        <w:b/>
        <w:sz w:val="24"/>
        <w:szCs w:val="24"/>
      </w:rPr>
      <w:t>Lockbox Questionnaire</w:t>
    </w:r>
  </w:p>
  <w:p>
    <w:pPr>
      <w:pStyle w:val="Header"/>
      <w:rPr>
        <w:rStyle w:val="PageNumbe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Header"/>
      <w:rPr>
        <w:rStyle w:val="PageNumber"/>
        <w:b/>
        <w:b/>
        <w:sz w:val="24"/>
        <w:szCs w:val="24"/>
      </w:rPr>
    </w:pPr>
    <w:r>
      <w:rPr/>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spacing w:lineRule="atLeast" w:line="240" w:before="360" w:after="240"/>
      <w:jc w:val="both"/>
      <w:outlineLvl w:val="2"/>
    </w:pPr>
    <w:rPr>
      <w:rFonts w:ascii="Times" w:hAnsi="Times" w:cs="Times"/>
      <w:b/>
      <w:sz w:val="28"/>
      <w:u w:val="single"/>
    </w:rPr>
  </w:style>
  <w:style w:type="paragraph" w:styleId="Heading4">
    <w:name w:val="Heading 4"/>
    <w:basedOn w:val="Normal"/>
    <w:next w:val="Normal"/>
    <w:qFormat/>
    <w:pPr>
      <w:keepNext w:val="true"/>
      <w:numPr>
        <w:ilvl w:val="3"/>
        <w:numId w:val="1"/>
      </w:numPr>
      <w:spacing w:before="240" w:after="120"/>
      <w:jc w:val="both"/>
      <w:outlineLvl w:val="3"/>
    </w:pPr>
    <w:rPr>
      <w:rFonts w:ascii="Times New Roman" w:hAnsi="Times New Roman" w:cs="Times New Roman"/>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ection">
    <w:name w:val="RegSection"/>
    <w:basedOn w:val="Normal"/>
    <w:qFormat/>
    <w:pPr>
      <w:keepNext w:val="true"/>
      <w:spacing w:lineRule="auto" w:line="480" w:before="720" w:after="240"/>
    </w:pPr>
    <w:rPr>
      <w:rFonts w:ascii="Courier New" w:hAnsi="Courier New" w:cs="Courier New"/>
      <w:b/>
    </w:rPr>
  </w:style>
  <w:style w:type="paragraph" w:styleId="RegSection2">
    <w:name w:val="RegSection2"/>
    <w:basedOn w:val="Normal"/>
    <w:qFormat/>
    <w:pPr>
      <w:spacing w:lineRule="auto" w:line="480" w:before="720" w:after="120"/>
    </w:pPr>
    <w:rPr>
      <w:rFonts w:ascii="Courier New" w:hAnsi="Courier New" w:cs="Courier New"/>
      <w:color w:val="000000"/>
      <w:szCs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oi.gov/companies/form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5:00Z</dcterms:created>
  <dc:creator>Reyn Norman</dc:creator>
  <dc:description/>
  <cp:keywords/>
  <dc:language>en-US</dc:language>
  <cp:lastModifiedBy>Brenda.Summersgill</cp:lastModifiedBy>
  <cp:lastPrinted>2010-03-08T14:39:00Z</cp:lastPrinted>
  <dcterms:modified xsi:type="dcterms:W3CDTF">2010-03-11T15:25:00Z</dcterms:modified>
  <cp:revision>2</cp:revision>
  <dc:subject/>
  <dc:title>EXHIBIT B</dc:title>
</cp:coreProperties>
</file>